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4"/>
        </w:rPr>
        <w:t xml:space="preserve">My, ………………………………………………a…………………………………………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Jména a příjmení zákonných zástupců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4"/>
        </w:rPr>
        <w:t>jako zákonní zástupci nezletiléh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JMÉNO PŘÍJMENÍ: 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ATUM NAROZENÍ: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left="870" w:hanging="36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 xml:space="preserve">že jsem byl/a ze strany níže uvedeného zdravotnického zařízení srozumitelným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cs-CZ"/>
        </w:rPr>
        <w:t xml:space="preserve">způsobem informován/a o </w:t>
      </w:r>
      <w:r>
        <w:rPr>
          <w:rFonts w:cs="Times New Roman" w:ascii="Times New Roman" w:hAnsi="Times New Roman"/>
          <w:sz w:val="18"/>
          <w:szCs w:val="24"/>
        </w:rPr>
        <w:t>poskytnutí zdravotní péče - nepovinném očkování  proti ……………………..</w:t>
      </w:r>
    </w:p>
    <w:p>
      <w:pPr>
        <w:pStyle w:val="Normal"/>
        <w:spacing w:before="0" w:after="0"/>
        <w:ind w:left="870" w:hanging="36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870" w:hanging="36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 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 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 </w:t>
      </w:r>
      <w:r>
        <w:rPr>
          <w:rFonts w:cs="Times New Roman" w:ascii="Times New Roman" w:hAnsi="Times New Roman"/>
          <w:sz w:val="18"/>
          <w:szCs w:val="24"/>
        </w:rPr>
        <w:t>očkovací látkou    ……………………………………………</w:t>
      </w:r>
    </w:p>
    <w:p>
      <w:pPr>
        <w:pStyle w:val="Normal"/>
        <w:spacing w:before="0" w:after="0"/>
        <w:ind w:left="870" w:hanging="36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>byl/a jsem informován o účelu, povaze a předpokládaném přínosu této zdravotní péče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 xml:space="preserve">byl/a jsem informován o možných důsledcích a rizicích, kdy jsem se seznámil/a s příbalovým letákem navržené očkovací látky </w:t>
      </w:r>
    </w:p>
    <w:p>
      <w:pPr>
        <w:pStyle w:val="Normal"/>
        <w:spacing w:before="0" w:after="0"/>
        <w:ind w:left="870" w:hanging="36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>mé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24"/>
        </w:rPr>
        <w:t>-       </w:t>
      </w:r>
      <w:r>
        <w:rPr>
          <w:rFonts w:cs="Times New Roman" w:ascii="Times New Roman" w:hAnsi="Times New Roman"/>
          <w:sz w:val="18"/>
          <w:szCs w:val="24"/>
        </w:rPr>
        <w:t>bylo mi umožněno klást doplňující ot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Poučení jsem porozuměl/a, nemám již žádné další otázky a s poskytnutím navržené zdravotní péče uděluji souhla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V …………………. dne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Podpisy zákonných  zástupců </w:t>
        <w:tab/>
        <w:tab/>
        <w:t>1.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ab/>
        <w:t>2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Podpis zdravotnického pracovníka </w:t>
      </w:r>
    </w:p>
    <w:p>
      <w:pPr>
        <w:pStyle w:val="Normal"/>
        <w:spacing w:before="0" w:after="1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0:00Z</dcterms:created>
  <dc:creator>Centrum</dc:creator>
  <dc:description/>
  <cp:keywords/>
  <dc:language>en-US</dc:language>
  <cp:lastModifiedBy>Lucie Hamplova</cp:lastModifiedBy>
  <cp:lastPrinted>2012-03-22T08:58:00Z</cp:lastPrinted>
  <dcterms:modified xsi:type="dcterms:W3CDTF">2012-03-25T18:39:00Z</dcterms:modified>
  <cp:revision>3</cp:revision>
  <dc:subject/>
  <dc:title>Souhlas s poskytnutím zdravotní péče – očkováním</dc:title>
</cp:coreProperties>
</file>